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8 veintiocho de noviembre del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febrero del año 2018 dos mil dieciocho, la autoridad presentó la contestación a la demanda incoada en su contra;  y, por auto del día 07 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5 cinco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8 veintiocho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 y descenso para supervisión del servicio de la ruta X-48 con plan de operación vigente y se detecta que se incumple con el servicio 6 que tiene su salida a las 06:27 no prestándolo ningún autobús y generando 28 minutos sin servicio. (sic)”.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00, es decir, con una diferencia de más de 2 dos horas en que supuestamente ocurrió el hecho que se sanciona (06:27), o bien, con una diferencia de más de 14 catorce horas, ya que no mencionó si se levantó por la mañana (a.m.) o por la tarde (p.m.).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de transporte número 6, o cualquier otro y, sobre todo, que dicha unidad haya incumplido ese servicio, puesto que en la exposición de las motivaciones argumentativas, ni siquiera hace referencia alguna sobre la participación u omisión de la unidad infraccionad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 referencia temporal que utilizó (06:27), se refiere al horario de antes o pasado  meridiano, circunstancia que resulta necesaria para determinar el incumplimiento que sancionó.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en la prestación del servicio. [Me encuentro en el lugar de ascenso y descenso para supervisión del servicio de la ruta X-48 con plan de operación vigente y se detecta que se incumple con el servicio # 6 que tiene su salida a las 06:27 no prestándolo ningún autobús y generando 28 minutos sin servicio.]” (sic).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06 seis de la ruta X-48, pues dejo mencionar que ese servicio le correspondía prestarlo a la unidad con número económico (…); además, no expone los horarios de salida y de llegada programados de la unidad anterior y de la posterior de este servicio de acuerdo al plan de operación de horarios, rutas, itinerarios y frecuencias aprobado por la Dirección General de Movilidad y no expresa si las 06:27 seis horas con veintisiete minutos son por la mañana -antes meridiano (am)- o por la tarde -pasado meridiano (pm);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determinar la existencia o no de la infrac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8 veintiocho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3:19:00Z</dcterms:created>
  <dc:creator>usuario</dc:creator>
  <dc:description/>
  <cp:keywords/>
  <dc:language>en-US</dc:language>
  <cp:lastModifiedBy>Teresa Alferez</cp:lastModifiedBy>
  <cp:lastPrinted>2017-10-27T15:26:00Z</cp:lastPrinted>
  <dcterms:modified xsi:type="dcterms:W3CDTF">2018-06-25T19:17:00Z</dcterms:modified>
  <cp:revision>4</cp:revision>
  <dc:subject/>
  <dc:title/>
</cp:coreProperties>
</file>